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Территориальная зона ОДП-9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95"/>
        <w:gridCol w:w="4385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 +/- 609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13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50"/>
        <w:gridCol w:w="896"/>
        <w:gridCol w:w="1214"/>
        <w:gridCol w:w="122"/>
        <w:gridCol w:w="1929"/>
        <w:gridCol w:w="2104"/>
        <w:gridCol w:w="1652"/>
      </w:tblGrid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30.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31.30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7.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03.6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9.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04.34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1.6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29.7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99.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29.05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86.6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69.79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86.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69.75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77.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98.35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80.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99.31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65.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47.0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62.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46.1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44.0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05.5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0.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80.47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79.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20.44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84.7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03.59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3.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96.93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85.8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23.92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85.7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23.89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97.6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86.18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92.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84.49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23.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98.33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30.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31.30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4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8T08:08:00Z</dcterms:modified>
  <cp:revision>3</cp:revision>
  <dc:subject/>
  <dc:title/>
</cp:coreProperties>
</file>